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ate:</w:t>
        <w:tab/>
        <w:t xml:space="preserve">01 December 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Eqstra  Corporation (Proprietary) Limited – EQ134L</w:t>
      </w:r>
      <w:r>
        <w:rPr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bCs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The JSE Limited has granted a listing to EQSTRA Corporation (Proprietary) Limited under its Domestic Medium Term Note Programme dated 18 June 2008 and guaranteed by EQSTRA Holdings Limi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i/>
          <w:i/>
          <w:sz w:val="18"/>
          <w:szCs w:val="18"/>
          <w:lang w:val="en-GB"/>
        </w:rPr>
      </w:pPr>
      <w:r>
        <w:rPr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ab/>
        <w:tab/>
        <w:t>R 8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otal Notes issued (Incl.)</w:t>
        <w:tab/>
        <w:tab/>
        <w:tab/>
        <w:tab/>
      </w:r>
      <w:r>
        <w:rPr>
          <w:sz w:val="18"/>
          <w:szCs w:val="18"/>
          <w:lang w:val="en-GB"/>
        </w:rPr>
        <w:t>R 1,329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EQ134L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60,000,000.00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6.925% (1m Jibar + 150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Coupon Rate Indicator               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0 January 2011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10 January 2011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>05 January 2011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>4 January 2011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1 December  2010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1 December 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/>
        <w:t>ZAG0000824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Dealer</w:t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T</w:t>
      </w:r>
      <w:r>
        <w:rPr>
          <w:bCs/>
          <w:sz w:val="18"/>
          <w:szCs w:val="18"/>
          <w:lang w:val="en-GB"/>
        </w:rPr>
        <w:t>he Standard Bank of SA Lt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ynthia Heyneke</w:t>
        <w:tab/>
        <w:tab/>
        <w:tab/>
        <w:t>SBSA</w:t>
        <w:tab/>
        <w:tab/>
        <w:tab/>
        <w:tab/>
        <w:tab/>
        <w:tab/>
        <w:t>(011) 378 8114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ab/>
        <w:tab/>
        <w:t>(011) 520 7783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galalelo Rakate</w:t>
        <w:tab/>
        <w:tab/>
        <w:tab/>
        <w:t>JSE</w:t>
        <w:tab/>
        <w:tab/>
        <w:tab/>
        <w:tab/>
        <w:tab/>
        <w:tab/>
        <w:t>(011) 520 7792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1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9860" cy="147828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860" cy="147828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9860" cy="1478280"/>
                                      <wp:effectExtent l="0" t="0" r="0" b="0"/>
                                      <wp:docPr id="8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860" cy="1478280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spacing w:lineRule="auto" w:line="312"/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/>
  </w:style>
  <w:style w:type="paragraph" w:styleId="BodyTextIndent3">
    <w:name w:val="Body Text Indent 3"/>
    <w:basedOn w:val="Normal"/>
    <w:qFormat/>
    <w:pPr>
      <w:spacing w:lineRule="auto" w:line="312"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lineRule="auto" w:line="312"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lineRule="auto" w:line="312"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lineRule="auto" w:line="312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3:00Z</dcterms:created>
  <dc:creator>Mariette Barnes</dc:creator>
  <dc:description/>
  <cp:keywords/>
  <dc:language>en-US</dc:language>
  <cp:lastModifiedBy> </cp:lastModifiedBy>
  <cp:lastPrinted>2009-11-18T11:12:00Z</cp:lastPrinted>
  <dcterms:modified xsi:type="dcterms:W3CDTF">2010-12-01T07:03:00Z</dcterms:modified>
  <cp:revision>2</cp:revision>
  <dc:subject/>
  <dc:title>Market Not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1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10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AdHocReviewCycleID">
    <vt:r8>575256910</vt:r8>
  </property>
  <property fmtid="{D5CDD505-2E9C-101B-9397-08002B2CF9AE}" pid="13" name="_AuthorEmail">
    <vt:lpwstr>Cynthia.Heyneke@standardbank.co.za</vt:lpwstr>
  </property>
  <property fmtid="{D5CDD505-2E9C-101B-9397-08002B2CF9AE}" pid="14" name="_AuthorEmailDisplayName">
    <vt:lpwstr>Heyneke, Cynthia C</vt:lpwstr>
  </property>
  <property fmtid="{D5CDD505-2E9C-101B-9397-08002B2CF9AE}" pid="15" name="_EmailSubject">
    <vt:lpwstr>final Draft Notice and signed APS for EQ134L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j50c28d78dcf4727baa6c3ad504fae7e">
    <vt:lpwstr>Documents|c07f2911-8c35-4c7d-a7c0-f2de254d2452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